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M T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E Archit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oklyn Cha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Goring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t Sussex BN12 4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84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r M Ter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E Architec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oklyn Cha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Goring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t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st Sussex BN12 4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</w:rPr>
        <w:t xml:space="preserve"> 24 November 201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</w:rPr>
        <w:t>Maresa Kingston</w:t>
        <w:tab/>
        <w:t xml:space="preserve">               EB/3019/C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</w:rPr>
        <w:t>01273 336697</w:t>
        <w:tab/>
        <w:t xml:space="preserve">               AR/M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sa.kingston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/>
      </w:pPr>
      <w:r>
        <w:rPr>
          <w:rFonts w:cs="Arial" w:ascii="Arial" w:hAnsi="Arial"/>
        </w:rPr>
        <w:t>Dear Mr Terry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development management procedure) (england) order 2010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EB/3019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 xml:space="preserve">External works to the front of the School, including extended parking facilities, an improved hard play area, a new enclosed front entrance canopy, new play canopy and associated landscaping.  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Highfield Junior School, The Hydneye, Eastbourne, BN22 9BX.  </w:t>
      </w:r>
      <w:r>
        <w:rPr>
          <w:rFonts w:cs="Arial" w:ascii="Arial" w:hAnsi="Arial"/>
          <w:caps w:val="false"/>
          <w:smallCaps w:val="false"/>
        </w:rPr>
        <w:t xml:space="preserve"> - Decision Dated </w:t>
      </w:r>
      <w:r>
        <w:rPr>
          <w:rFonts w:cs="Arial" w:ascii="Arial" w:hAnsi="Arial"/>
        </w:rPr>
        <w:t>14 July 2011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application for the Approval of Details Reserved by Condition submitted for approval pursuant to the following conditions of the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rPr/>
      </w:pPr>
      <w:r>
        <w:rPr/>
        <w:t>Condition No and Details as submitted:-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heel Washing Facilitie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tter dated 27 June 2011, from GPB Construction Limited detailing the wheel washing facilities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ite Waste Management Pla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esemur Building Contractors, General Notes - C000284; Cheesmur Building Contractors, Site Waste Management Plan Data Sheet; Cheesemur Building Contractors, Site Waste Management Commentary for decisions, 5627/SWMP/K.10 Site Waste Management Plan (Michael Cook dated 13 May 2011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andscape Schem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7/145/C – Front Entrance Works; Fence Detail; 5627/KO4 Hard Landscaping NBS Spec Extract; Hampden Park – Outdoor Equipment;  LLD360 Landscape Scheme Management Plan Rev 02, July 2011; LLD360 Soft Landscape Spec, Rev 02, July 2011; LLD360 Detailed Plant Schedule and Spec. Rev 02, 21 July 2011; LLD360 Detailed Plant Schedule and Spec. Rev 03, 21 July 2011; LLD360/05 Rev 02, Detailed Planting Plan 1 of 2; LLD360/05 Rev 03, Detailed Planting Plan 2 of 2; LLD360/04 Rev 03, Soft Landscape Proposals; LLD360-10 Rev 00 Proposed Feature Planting Section; LLD360-11 Feature Edging Layout/Elevation Rev 00; LLD360-12 Feature Edging Construction Detail Rev 00; Drawing 13525 02 DR 02 Rev B Front of School Drainage Layout Plan; Lighting Detail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>County Council. I enclose one set of the approved documents stamped approved with today’s date. I would also take this opportunity to remind you that I am awaiting details of the following condition(s): 9 (Ecology) and 11 (Travel Plan)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i/>
          <w:caps w:val="false"/>
          <w:smallCaps w:val="false"/>
        </w:rPr>
        <w:t>Sarah Iles</w:t>
      </w:r>
      <w:r>
        <w:rPr>
          <w:caps w:val="false"/>
          <w:smallCaps w:val="fals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h I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am Mana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ning Development Contr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c C</w:t>
      </w:r>
      <w:r>
        <w:rPr>
          <w:rFonts w:cs="Arial" w:ascii="Arial" w:hAnsi="Arial"/>
          <w:iCs/>
        </w:rPr>
        <w:t>opy for Statutory Planning Register c/o Eastbourne Borough Council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Amanda Parks Technical Assistant</w:t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Economy, 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4:00Z</dcterms:created>
  <dc:creator>rogerwo</dc:creator>
  <dc:description/>
  <dc:language>en-US</dc:language>
  <cp:lastModifiedBy>maresak</cp:lastModifiedBy>
  <cp:lastPrinted>2010-11-24T11:09:00Z</cp:lastPrinted>
  <dcterms:modified xsi:type="dcterms:W3CDTF">2012-08-13T12:46:00Z</dcterms:modified>
  <cp:revision>12</cp:revision>
  <dc:subject/>
  <dc:title>NAME</dc:title>
</cp:coreProperties>
</file>